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3.03.201</w:t>
            </w:r>
            <w:r>
              <w:rPr>
                <w:rFonts w:cs="Verdana" w:ascii="Verdana" w:hAnsi="Verdana"/>
                <w:b/>
                <w:bCs/>
                <w:sz w:val="18"/>
              </w:rPr>
              <w:t>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9.01.19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1557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O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72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ОЕ МАСЛО НА ОСНОВЕ РАСТВОРИТЕЛЯ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22.6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O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7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ОЕ МАСЛО НА ОСНОВЕ РАСТВОРИТЕЛЯ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личные опоры для наружного применения, особенно для термообработанной древесины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, кисть, втирание, валик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збавление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 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±1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552"/>
              <w:gridCol w:w="2553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р/м²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50 до 9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</w:rPr>
                    <w:t>º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 часов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Количество слоев: 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4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3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: 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4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месяцев. После длительного хранения, всегда, проверяйте однородность, и тщательно, переме-шивайте для устранения возможного осадка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OLL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729/00 – это уретановое масло, которое было создано для наружного применения, например, садовая мебель, и покрытия в целом, особенно для термообработанной древесины. Масло хорошо смачивает древесину, а также обладает легкостью в применении и устойчивостью к атмосферным воздействиям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Это масло также можно наносить на палубную доску (настил). В этом случае, будет необходимо ежегодное обслуживание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Нанесение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lang w:val="en-US"/>
              </w:rPr>
              <w:t>OLL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3729/00 может наноситься распылителем, кистью, ручным валиком и втиранием. Рекомендуемый вес жидкого слоя от 50 до 90 г/м². Желательно вытирать излишки продукта после нанесения чистой ветошью. 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Для того чтобы улучшить химическое и механическое сопротивление, мы предлагаем нанести не менее 2 слоев масла, перед нанесением второго слоя выждать несколько часов (не менее 8) Между слоями рекомендуется легкая шлифовка абразивом с зерном 400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Шлифовку между слоями можно избежать, но в этом случае время сушки между слоями не должно превышать 6 часов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ожно выполнить техническое обслуживание продукта, тщательно очистив поверхность (лучше легкой шлифовкой абразивом с зерном 400 или скотч-брайтом), и затем, нанеся один слой свежего продукта. </w:t>
            </w:r>
          </w:p>
          <w:p>
            <w:pPr>
              <w:pStyle w:val="Style9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- Рекомендуется намочить ветошь перед тем, как ее выбросить. Она подвержена самовозгоранию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>- Перед нанесением, продукт рекомендуется тщательно перемешать</w:t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Verdana"/>
      <w:b/>
      <w:bCs/>
      <w:sz w:val="16"/>
      <w:szCs w:val="24"/>
    </w:rPr>
  </w:style>
  <w:style w:type="character" w:styleId="1">
    <w:name w:val="Заголовок 1 Знак"/>
    <w:basedOn w:val="Style8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9-07-30T15:27:00Z</cp:lastPrinted>
  <dcterms:modified xsi:type="dcterms:W3CDTF">2020-02-19T06:55:00Z</dcterms:modified>
  <cp:revision>83</cp:revision>
  <dc:subject/>
  <dc:title> </dc:title>
</cp:coreProperties>
</file>